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5-  569  /2608/2025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5"/>
          <w:szCs w:val="25"/>
          <w:lang w:val="en-US" w:bidi="en-US"/>
        </w:rPr>
        <w:t>УИД   86MS0063-01-2025-002347-0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апреля 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, об административном правонарушении Крайтора Ф.М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райтора Федора Михайловича, </w:t>
      </w:r>
      <w:r>
        <w:rPr>
          <w:rStyle w:val="CatUserDefinedgrp27rplc1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сентября 2024 года Крайтор Ф.М., </w:t>
      </w:r>
      <w:r>
        <w:rPr>
          <w:rStyle w:val="CatUserDefinedgrp28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, административный штраф в размере 545 рублей, назначенный постановлением </w:t>
      </w:r>
      <w:r>
        <w:rPr>
          <w:rStyle w:val="CatUserDefinedgrp22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.05.2024 г., вступившим в законную силу 17.07.2024г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айтор Ф.М. при рассмотрении дела ходатайств не заявлял, признал, что не уплатил штраф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Крайтора Ф.М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3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1.04.2025г.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№ </w:t>
      </w:r>
      <w:r>
        <w:rPr>
          <w:rStyle w:val="CatUserDefinedgrp22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.05.2024 г., согласно которому Крайтор Ф.М. признан виновным в совершении административного правонарушения, предусмотренного ч. 1 ст. 20.20 КоАП РФ и ему назначено административное наказание в виде штрафа в размере 545 рублей, в данном постановлении имеется отметка о вступлении в законную силу 17.07.2024г. Постановление Крайтору Ф.М. направлено почто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объяснением Крайтора Ф.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что Крайтор Ф.М.  не оплатил штраф в установленный законом срок, то есть до 17.09.2024г., суд считает виновность Крайтора Ф.М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райтора Ф.М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Крайтор Ф.М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Крайтора Ф.М., ранее неоднократно подвергавшегося к административном ответственности с назначением наказания в виде штрафа, его не исполнившего, в связи с чем суд считает необходимым назначить ему наказание в виде административного ареста.  Оснований для назначения наказания в виде административного штрафа суд не  находи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айтора Федора Михайл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наказания исчислять со времени вынесения постановления с 15 часов 10 минут 25.04.2025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5__»  апреля  2025 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569   -2608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UserDefinedgrp22rplc21">
    <w:name w:val="cat-UserDefined grp-22 rplc-21"/>
    <w:basedOn w:val="DefaultParagraphFont"/>
    <w:qFormat/>
    <w:rPr/>
  </w:style>
  <w:style w:type="character" w:styleId="CatUserDefinedgrp23rplc27">
    <w:name w:val="cat-UserDefined grp-23 rplc-27"/>
    <w:basedOn w:val="DefaultParagraphFont"/>
    <w:qFormat/>
    <w:rPr/>
  </w:style>
  <w:style w:type="character" w:styleId="CatUserDefinedgrp22rplc30">
    <w:name w:val="cat-UserDefined grp-22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